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547/00, DE 26 DE ABRIL DE 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2465</wp:posOffset>
                </wp:positionH>
                <wp:positionV relativeFrom="paragraph">
                  <wp:posOffset>139700</wp:posOffset>
                </wp:positionV>
                <wp:extent cx="266192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Estabelece piso salarial provisório vigente no Município.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6pt;height:37.25pt;mso-wrap-distance-left:9.05pt;mso-wrap-distance-right:9.05pt;mso-wrap-distance-top:0pt;mso-wrap-distance-bottom:0pt;margin-top:11pt;mso-position-vertical-relative:text;margin-left:25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Estabelece piso salarial provisório vigente no Municípi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O PREFEITO DA CIDADE DE SÃO JOÃO DE MERITI, no uso de suas atribuições legais e constitucionais, e</w:t>
      </w:r>
    </w:p>
    <w:p>
      <w:pPr>
        <w:pStyle w:val="Normal"/>
        <w:jc w:val="right"/>
        <w:rPr>
          <w:sz w:val="6"/>
        </w:rPr>
      </w:pPr>
      <w:r>
        <w:rPr>
          <w:sz w:val="6"/>
        </w:rPr>
      </w:r>
    </w:p>
    <w:p>
      <w:pPr>
        <w:pStyle w:val="Heading2"/>
        <w:rPr/>
      </w:pPr>
      <w:r>
        <w:rPr/>
        <w:tab/>
        <w:tab/>
        <w:tab/>
        <w:t>Considerando que o Salário Mínimo Nacional ainda depende de referendo do Congresso Nacional à Medida Provisória que o fixou,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/>
        <w:tab/>
        <w:tab/>
        <w:tab/>
        <w:t>Considerando a necessidade de uma referência para elaborar a folha de pagamento mensal,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Fica estabelecido o piso salarial provisório do Município, como remuneração mínima que passa a ser de R$ 151,00 (cento e cinquenta e um reais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Nenhum servidor ativo, inativo ou pensionista, receberá vencimento inferior ao piso provisóri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rágrafo 1º - Havendo mais de um beneficiário à percepção da pensão, esta será rate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3º - As despesas decorrentes da execução deste Decreto correrão por conta das dotações orçamentárias própr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4º - O piso salarial provisório do Município, terá vigência até que na forma da Constituição da República Federativa do Brasil e legislação que regulamentar a matéria, o salário mínimo seja fixado em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5º - Este Decreto entrará em vigor na data de sua publicação, revogadas as disposições em contrário, e produzindo seus efeitos a partir de 1º de abril de 200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5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05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8" w:gutter="0" w:header="0" w:top="1985" w:footer="3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1:58:00Z</dcterms:created>
  <dc:creator>MARCO LISBOA</dc:creator>
  <dc:description/>
  <dc:language>en-US</dc:language>
  <cp:lastModifiedBy>PMSJM</cp:lastModifiedBy>
  <cp:lastPrinted>2000-04-26T19:50:00Z</cp:lastPrinted>
  <dcterms:modified xsi:type="dcterms:W3CDTF">2001-07-12T17:56:00Z</dcterms:modified>
  <cp:revision>14</cp:revision>
  <dc:subject/>
  <dc:title>SUBSECRETARIA DE PROMOÇÃO SOCIAL</dc:title>
</cp:coreProperties>
</file>